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rFonts w:ascii="黑体;SimHei" w:hAnsi="黑体;SimHei" w:eastAsia="黑体;SimHei"/>
            <w:sz w:val="30"/>
            <w:szCs w:val="30"/>
          </w:rPr>
          <w:t>研究生</w:t>
        </w:r>
      </w:hyperlink>
      <w:r>
        <w:rPr>
          <w:rFonts w:ascii="黑体;SimHei" w:hAnsi="黑体;SimHei" w:eastAsia="黑体;SimHei"/>
          <w:sz w:val="30"/>
          <w:szCs w:val="30"/>
        </w:rPr>
        <w:t>成绩管理流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167640</wp:posOffset>
                </wp:positionV>
                <wp:extent cx="3666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在“研究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Cs w:val="21"/>
                              </w:rPr>
                              <w:t>信息管理系统”中</w:t>
                            </w:r>
                            <w:r>
                              <w:rPr/>
                              <w:t>成功注册、获得选课权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13.2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在“研究</w:t>
                      </w: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Verdana" w:hAnsi="Verdana" w:cs="宋体;SimSun"/>
                          <w:color w:val="333333"/>
                          <w:kern w:val="0"/>
                          <w:szCs w:val="21"/>
                        </w:rPr>
                        <w:t>信息管理系统”中</w:t>
                      </w:r>
                      <w:r>
                        <w:rPr/>
                        <w:t>成功注册、获得选课权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8375</wp:posOffset>
                </wp:positionH>
                <wp:positionV relativeFrom="paragraph">
                  <wp:posOffset>73025</wp:posOffset>
                </wp:positionV>
                <wp:extent cx="0" cy="5422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5.75pt" to="176.2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20955</wp:posOffset>
                </wp:positionV>
                <wp:extent cx="1371600" cy="495300"/>
                <wp:effectExtent l="525145" t="5080" r="654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ectCallout">
                          <a:avLst>
                            <a:gd name="adj1" fmla="val -88194"/>
                            <a:gd name="adj2" fmla="val 1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门课开课两周内可自由选课或删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7.25pt;margin-top:1.65pt;width:107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门课开课两周内可自由选课或删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6510</wp:posOffset>
                </wp:positionV>
                <wp:extent cx="2637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个人学习计划与本学期课表选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个人学习计划与本学期课表选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3042285</wp:posOffset>
                </wp:positionV>
                <wp:extent cx="685800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pt;mso-wrap-distance-left:9.05pt;mso-wrap-distance-right:9.05pt;mso-wrap-distance-top:0pt;mso-wrap-distance-bottom:0pt;margin-top:239.5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8375</wp:posOffset>
                </wp:positionH>
                <wp:positionV relativeFrom="paragraph">
                  <wp:posOffset>120015</wp:posOffset>
                </wp:positionV>
                <wp:extent cx="0" cy="5537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9.45pt" to="176.25pt,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600200" cy="495300"/>
                <wp:effectExtent l="668020" t="5080" r="768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91666"/>
                            <a:gd name="adj2" fmla="val 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选课人数低于规定的开课人数则课程停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35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选课人数低于规定的开课人数则课程停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8105</wp:posOffset>
                </wp:positionV>
                <wp:extent cx="22948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确认并打印选课学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6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课教师确认并打印选课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81610</wp:posOffset>
                </wp:positionV>
                <wp:extent cx="0" cy="5746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4.3pt" to="176.2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57480</wp:posOffset>
                </wp:positionV>
                <wp:extent cx="20662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上课，参加考试或撰写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2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上课，参加考试或撰写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62865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4.95pt" to="176.2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69545</wp:posOffset>
                </wp:positionV>
                <wp:extent cx="1828800" cy="693420"/>
                <wp:effectExtent l="86804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ectCallout">
                          <a:avLst>
                            <a:gd name="adj1" fmla="val -97398"/>
                            <a:gd name="adj2" fmla="val -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任课教师在课程考试结束后2周内（逢寒暑假可延迟至新学期开学后1周内）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3.35pt;width:14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任课教师在课程考试结束后2周内（逢寒暑假可延迟至新学期开学后1周内）完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57480</wp:posOffset>
                </wp:positionV>
                <wp:extent cx="2637790" cy="327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课教师网上录入考试成绩并打印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.75pt;mso-wrap-distance-left:9.05pt;mso-wrap-distance-right:9.05pt;mso-wrap-distance-top:0pt;mso-wrap-distance-bottom:0pt;margin-top:12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任课教师网上录入考试成绩并打印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83820</wp:posOffset>
                </wp:positionV>
                <wp:extent cx="0" cy="5035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6.6pt" to="174.75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86690</wp:posOffset>
                </wp:positionV>
                <wp:extent cx="30949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成绩交开课学院（系）教学秘书审核确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4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成绩交开课学院（系）教学秘书审核确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92075</wp:posOffset>
                </wp:positionV>
                <wp:extent cx="0" cy="5410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25pt" to="174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30949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网上查询和打印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网上查询和打印成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37795</wp:posOffset>
                </wp:positionV>
                <wp:extent cx="0" cy="5765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85pt" to="173.2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10490</wp:posOffset>
                </wp:positionV>
                <wp:extent cx="3105150" cy="316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研究生成绩证明至学生所在学院（系）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9pt;mso-wrap-distance-left:9.05pt;mso-wrap-distance-right:9.05pt;mso-wrap-distance-top:0pt;mso-wrap-distance-bottom:0pt;margin-top:8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研究生成绩证明至学生所在学院（系）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hhu.edu.cn/pgsap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7:00Z</dcterms:created>
  <dc:creator>island</dc:creator>
  <dc:description/>
  <cp:keywords/>
  <dc:language>en-US</dc:language>
  <cp:lastModifiedBy>微软用户</cp:lastModifiedBy>
  <cp:lastPrinted>2009-09-23T16:11:00Z</cp:lastPrinted>
  <dcterms:modified xsi:type="dcterms:W3CDTF">2015-07-08T09:54:00Z</dcterms:modified>
  <cp:revision>8</cp:revision>
  <dc:subject/>
  <dc:title>                 </dc:title>
</cp:coreProperties>
</file>